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กล้วยไม้คือการเกษตรหรืออุตสาหกรรม </w:t>
      </w:r>
      <w:r>
        <w:rPr>
          <w:lang w:val="en-US"/>
        </w:rPr>
        <w:t>?</w:t>
      </w:r>
    </w:p>
    <w:p>
      <w:pPr>
        <w:pStyle w:val="Heading2"/>
        <w:rPr/>
      </w:pPr>
      <w:r>
        <w:rPr/>
        <w:t>ระพี สาคริก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</w:t>
      </w:r>
      <w:r>
        <w:rPr>
          <w:b/>
          <w:sz w:val="52"/>
        </w:rPr>
        <w:t>.</w:t>
      </w:r>
    </w:p>
    <w:p>
      <w:pPr>
        <w:pStyle w:val="TextBody"/>
        <w:jc w:val="both"/>
        <w:rPr/>
      </w:pPr>
      <w:r>
        <w:rPr/>
        <w:tab/>
      </w:r>
      <w:r>
        <w:rPr/>
        <w:t>เรื่องนี้เนื่องจากมีข้อสงสัยที่เชื่อมโยงไปถึงเงื่อนไขทางกฎหมาย เพราะเหตุว่าได้มีการพิจารณาว่า หากเป็นเรื่องการเกษตร ควรสงวนอาชีพไว้ให้คนไทย</w:t>
      </w:r>
    </w:p>
    <w:p>
      <w:pPr>
        <w:pStyle w:val="BodyText2"/>
        <w:rPr/>
      </w:pPr>
      <w:r>
        <w:rPr/>
        <w:tab/>
      </w:r>
      <w:r>
        <w:rPr/>
        <w:t xml:space="preserve">การหยิบยกประเด็นนี้ขึ้นมาพิจารณา ทำให้ตั้งคำถามขึ้นมาอีกประเด็นหนึ่งว่า </w:t>
      </w:r>
      <w:r>
        <w:rPr>
          <w:b/>
          <w:b/>
        </w:rPr>
        <w:t>เราต้องการเพียงแค่กฎหมายหรือต้องการให้พื้นฐานชีวิตคนไทยดำรงอยู่ได้อย่างมั่นคง</w:t>
      </w:r>
      <w:r>
        <w:rPr/>
        <w:t xml:space="preserve"> หากต้องการรักษาพื้นฐานของคนไทยไว้ให้เกิดความมั่นคง เรื่องเงินจึงถือว่ามีความสำคัญน้อยกว่า แม้ว่าวันนี้อาจได้เงินน้อย ถ้าสามารถรักษาพื้นฐานของเราไว้ให้ชัดเจนอยู่ได้ วันหนึ่งข้างหน้าไม่เพียงได้เงินมากขึ้นเท่านั้น แต่เราจะได้เงินซึ่งคนไทยมีสิทธิ์ได้รับอย่างเต็มที่ แทนการเปิดช่องว่างช่องโหว่ด้านล่างให้ชนต่างชาติเอาเงินมาซื้อ ซึ่งเท่ากับ</w:t>
      </w:r>
      <w:r>
        <w:rPr>
          <w:b/>
          <w:b/>
        </w:rPr>
        <w:t>เอาเงินมาซื้อคุณค่าชีวิตคนทั้งชาติ</w:t>
      </w:r>
    </w:p>
    <w:p>
      <w:pPr>
        <w:pStyle w:val="BodyText2"/>
        <w:rPr/>
      </w:pPr>
      <w:r>
        <w:rPr/>
        <w:tab/>
      </w:r>
      <w:r>
        <w:rPr/>
        <w:t>ตามความจริงเท่าที่ได้บุกเบิกและปูพื้นฐานวงการกล้วยไม้ไทยมาตั้งแต่เริ่มต้นจนถึงปัจจุบัน มีทั้งการผลิตที่พัฒนาขึ้นมาบนพื้นฐานตัวเอง ทำให้วงการกล้วยไม้ก้าวขึ้นมาสู่ระบบอุตสาหกรรม สานไปถึงการจัดการและการตลาดเป็นเนื้อเดียวกัน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ดังนั้นจึงสะท้อนให้เห็นความจริงว่า ภายในภาพรวมของวงการกล้วยไม้ไทย ไม่มีปัญหาคนกลางเข้ามาแทรกแซงจนถึงขั้นเกิดความรุนแรงแต่อย่างใด ดังจะพบประจักษ์พยานจากการลุกขึ้นมายืนหยัดร่วมมือร่วมใจกันแก้ไขปัญหาครั้งนี้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การร่วมชุมนุมกันที่หอประชุมใหญ่ของพุทธมณฑล เมื่อบ่ายวันเสาร์ที่ </w:t>
      </w:r>
      <w:r>
        <w:rPr>
          <w:sz w:val="40"/>
        </w:rPr>
        <w:t xml:space="preserve">14 </w:t>
      </w:r>
      <w:r>
        <w:rPr>
          <w:sz w:val="40"/>
          <w:sz w:val="40"/>
        </w:rPr>
        <w:t xml:space="preserve">กันยายน </w:t>
      </w:r>
      <w:r>
        <w:rPr>
          <w:sz w:val="40"/>
        </w:rPr>
        <w:t xml:space="preserve">2545 </w:t>
      </w:r>
      <w:r>
        <w:rPr>
          <w:sz w:val="40"/>
          <w:sz w:val="40"/>
        </w:rPr>
        <w:t xml:space="preserve">มีผู้เข้าร่วมกว่า </w:t>
      </w:r>
      <w:r>
        <w:rPr>
          <w:sz w:val="40"/>
        </w:rPr>
        <w:t>2</w:t>
      </w:r>
      <w:r>
        <w:rPr>
          <w:sz w:val="40"/>
          <w:lang w:val="en-US"/>
        </w:rPr>
        <w:t>,</w:t>
      </w:r>
      <w:r>
        <w:rPr>
          <w:sz w:val="40"/>
        </w:rPr>
        <w:t xml:space="preserve">000 </w:t>
      </w:r>
      <w:r>
        <w:rPr>
          <w:sz w:val="40"/>
          <w:sz w:val="40"/>
        </w:rPr>
        <w:t>คน ทั้งชาวสวน ผู้ประกอบการและผู้ค้าทั้งรายย่อยรายใหญ่ซึ่งร่วมใจกันเป็นหนึ่งเดียว ให้คนทั่วไปเห็นความจริงได้ชัดเ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สายตาบุคคลภายนอกจำนวนมากที่รู้สึกประทับใจ เนื่องจากคนกล้วยไม้คิดและทำทุกสิ่งทุกอย่างมั่นคงอยู่บนพื้นฐานเหตุผล โดยมิได้ก่อความรุนแรงแต่อย่างใ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ำให้ผลการประชุมไม่ตกอยู่ใต้อิทธิพลจากคนกลุ่มใดกลุ่มหนึ่ง แม้ไม่มีการสุ่มตัวอย่างตามแบบนักวิชาการ ทั้งนี้และทั้งนั้นเนื่องจากทุกคนเข้ามาร่วมบนพื้นฐานธรรมชาติของต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ระบบการจัดการที่สงสัยว่า กล้วยไม้คือเกษตรหรืออุตสาหกรรม จึงไม่น่านำมาแบ่งแยก เพราะอาจมีผลทำให้วงการกล้วยไม้ของไทยซึ่งแท้จริงแล้วเป็นของประชาชนทุกคนผู้รักแผ่นดิน ถูกทำลายเพราะความรู้เท่าไม่ถึงการณ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เหตุผลดังกล่าว คนไทยผู้ที่มีวิญญาณความรักพ้นดินถิ่นเกิดที่ยังหลงเหลืออยู่ โดยไม่ถูกกลบกลืนจากอิทธิพลวัฒนธรรมข้ามชาติ น่าจะมองเห็นความจริงได้ว่า พื้นฐานกล้วยไม้อยู่ที่การเกษตรอย่างชัดเ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ดังกล่าว ช่วยให้พิสูจน์ความจริงได้ว่า วงการกล้วยไม้ซึ่งพัฒนาตนเองขึ้นมาอย่างอิสระ ภายในระบบซึ่งมีทุกสิ่งทุกอย่างครบถ้วนทั้งหมด นอกจากนั้นยังเห็นได้ว่าแต่ละสิ่งอยู่ในที่ในทางของตัวเอง จึงสามารถทำหน้าที่ได้อย่างสอดคล้อง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ภาพรวมเท่าที่กล่าวมาแล้ว ทำให้วงการกล้วยไม้มีศักยะภาพที่สามารถเจาะทะลุปัญหาต่างๆ ออกไปยืนให้ทั่วโลกยอมรับความเป็นไทแก่ตนเองได้อย่างภาคภูม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ขณะนี้สิ่งที่ปรากฏแก่สายตาชาวโลก ทำให้คนในหลายประเทศรู้สึกพิศวาส จึงพยายามใช้กลอุบายต่างๆ นานา เพื่อเข้ามายึดพื้นฐาน หากทำสำเร็จ ไม่เฉพาะแต่กล้วยไม้เท่านั้น แม้พืชผลอื่นๆ หลายชนิด ซึ่งพื้นฐานถูกยึดครองไปแล้ว ย่อมทำให้ความเป็นไทของคนไทยทั้งชาติจำต้องสูญเสียไปทั้งหม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วงการกล้วยไม้ถือได้ว่าเป็นน้องคนเล็ก และยังสร้างประโยชน์ทางเศรษฐกิจให้กับสังคมไทยเท่าที่ประเมินจากความจริงแล้วพบว่าปีละประมาณ </w:t>
      </w:r>
      <w:r>
        <w:rPr>
          <w:sz w:val="40"/>
        </w:rPr>
        <w:t>3</w:t>
      </w:r>
      <w:r>
        <w:rPr>
          <w:sz w:val="40"/>
          <w:lang w:val="en-US"/>
        </w:rPr>
        <w:t>,</w:t>
      </w:r>
      <w:r>
        <w:rPr>
          <w:sz w:val="40"/>
        </w:rPr>
        <w:t xml:space="preserve">000 </w:t>
      </w:r>
      <w:r>
        <w:rPr>
          <w:sz w:val="40"/>
          <w:sz w:val="40"/>
        </w:rPr>
        <w:t>กว่าล่านบาท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แม้ว่ายังไม่มากเท่ากับพืชผลอื่นๆ แต่เราก็รักษาความเป็นไทเอาไว้ได้โดยตลอด ดัง</w:t>
      </w:r>
      <w:r>
        <w:rPr>
          <w:b/>
          <w:b/>
          <w:sz w:val="40"/>
          <w:sz w:val="40"/>
        </w:rPr>
        <w:t>นั้นวันนี้แม้ยังได้เงินไม่มาก แต่เชื่อว่าวิญญาณการต่อสู้ของคนไทยนับแต่อดีตเป็นต้นมาเรายังสามารถรักษาพื้นฐานตัวเองมาได้เป็นช่วงๆ</w:t>
      </w:r>
      <w:r>
        <w:rPr>
          <w:sz w:val="40"/>
          <w:sz w:val="40"/>
        </w:rPr>
        <w:t xml:space="preserve"> ถ้าไม่ปล่อยให้จำต้องสูญเสียไป วันหนึ่งข้างหน้าย่อมสามารถได้เงินเพิ่มมากขึ้น โดยที่เงินซึ่งได้มาจะเป็นของคนไทยเอง พร้อมทั้งความภูมิใจในแผ่นดินถิ่นเกิด ทั้งนี้และทั้งนั้น เนื่องจากเงินที่ได้รับเกิดจากวิญญาณและน้ำพักน้ำแรงของคนไทยโดยแท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จากผลที่เกิดขึ้นครั้งนี้ มีด้านดีปรากฏออกมาอย่างกว้างขวาง ทั้งนี้และทั้งนั้น เนื่องจากผลกระทบปลุกจิตใต้สำนึกให้คนทั่วไปซึ่งได้รับแรงกดดันจากการบุกรุกทางวัฒนธรรมและเศรษฐกิจโดยชนต่างชาติหนักหน่วงมากขึ้น กลับลุกขึ้นมาแสดงความรับผิดชอบต่อแผ่นดินทั่วถึงกันทั้งประเทศ ทำให้มีการหวนกลับไปค้นหาความจริงว่า ช่วงที่ผ่านพ้นมาแล้วนอกจากวงการกล้วยไม้ไทยเกิดขึ้นมาได้อย่างไร ทั้งๆ ที่ได้รับการต่อต้านโดยอำนาจรัฐและค่านิยมของคนจำนวนมาก นอกจากนั้นควรหวนกลับไปคิดให้ลึกซึ้งยิ่งกว่านั้นว่า ชาติไทยทั้งชาติซึ่งครั้งก่อนเป็นแผ่นดินสยาม และคนบนแผ่นดินผืนนี้เคยมีความภูมิใจในตนเองชัดเจนมากกว่ายุคปัจจุบัน ทำให้รู้สึกว่าวงการกล้วยไม้ซึ่งเป็นน้องเล็กที่เกิดใหม่จากช่วงระยะเวลาไม่เกิน </w:t>
      </w:r>
      <w:r>
        <w:rPr>
          <w:sz w:val="40"/>
        </w:rPr>
        <w:t xml:space="preserve">50 </w:t>
      </w:r>
      <w:r>
        <w:rPr>
          <w:sz w:val="40"/>
          <w:sz w:val="40"/>
        </w:rPr>
        <w:t>ปี แต่ลุกขึ้นมายืนหยัดอยู่บนขาตัวเองบนแผ่นดินผืนนี้อย่างมั่นคงมาตลอด สามารถสะท้อนภาพรากฐานความคิดให้คนทั้งชาติที่หวังดีต่อแผ่นดินสามารถเห็นได้ว่าหลักการดำเนินชีวิตอย่างมีคุณภาพควรมุ่งเน้นความสำคัญที่ไหน</w:t>
      </w:r>
    </w:p>
    <w:p>
      <w:pPr>
        <w:pStyle w:val="Normal"/>
        <w:jc w:val="both"/>
        <w:rPr>
          <w:sz w:val="40"/>
        </w:rPr>
      </w:pPr>
      <w:r>
        <w:rPr>
          <w:sz w:val="40"/>
          <w:lang w:val="en-US"/>
        </w:rPr>
        <w:tab/>
      </w:r>
      <w:r>
        <w:rPr>
          <w:sz w:val="40"/>
          <w:sz w:val="40"/>
        </w:rPr>
        <w:t>ทั้งนี้และทั้งนั้น คิดว่าอย่างน้อยน่าจะถือเป็นแบบอย่างให้การเกษตรทั้งหมดได้นำไปคิดค้นหาความจริง ก่อนที่ภัยคุกคามจากอิทธิพลคนต่างชาติจะเข้ามาถือครองมากไปกว่า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พื้นดินคือพื้นฐานชีวิตและจิตวิญญาณมนุษย์ทุกคน ซึ่งจะลืมความสำคัญเสียมิได้ ดังนั้นการเกษตรจึงหาใช่เพียงงานอาชีพ หากมีผลตรึงวิญญาณความรักพื้นดินของแต่ละคนให้มั่นคงอยู่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ธรรมชาติที่อยู่ในรากฐานจิตใจคน หากบริสุทธิ์ย่อมไม่มีข้ออ้างใดๆ เจือปนอยู่ในส่วนลึก ความจริงดังกล่าว ถ้ามีบุคคลใดนำเงื่อนไขใดๆ มาอ้างควรใช้โอกาสมองย้อนกลับไป เพื่อรู้ความจริงจากใจผู้นั้นได้ว่า มีเงื่อนไขอะไรเจือปนอยู่ด้วย</w:t>
      </w:r>
    </w:p>
    <w:sectPr>
      <w:headerReference w:type="default" r:id="rId2"/>
      <w:type w:val="nextPage"/>
      <w:pgSz w:w="11906" w:h="16838"/>
      <w:pgMar w:left="1276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2:48:00Z</dcterms:created>
  <dc:creator> </dc:creator>
  <dc:description/>
  <dc:language>en-US</dc:language>
  <cp:lastModifiedBy> </cp:lastModifiedBy>
  <dcterms:modified xsi:type="dcterms:W3CDTF">2002-09-17T08:33:00Z</dcterms:modified>
  <cp:revision>4</cp:revision>
  <dc:subject/>
  <dc:title>กล้วยไม้คือการเกษตรหรืออุตสาหกรรม</dc:title>
</cp:coreProperties>
</file>